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67</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9/03/2020 tarihli ve 156 sayılı ara kararı ile İmar ve Bayındırlık Komisyonu ile Çevre ve Sağlık Komisyonu’na müştereken havale edilen; </w:t>
      </w:r>
      <w:r>
        <w:rPr>
          <w:sz w:val="24"/>
          <w:szCs w:val="24"/>
        </w:rPr>
        <w:t>Tarsus İlçesi, Yenice Atalar Mahallesi, 307 ada, 72 No.lu parsele ilişkin Mersin 2. İdare Mahkemesi 27.12.2019 tarihli, 2019/398E. ve 2019/1555K. sayılı kararı ile dava konusu işlemlerin iptaline karar vermiş olup; İYUK’ un 28. Maddesi kapsamında işlem tesis edilmesi ile ilgili, 10/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rFonts w:eastAsia="Calibri"/>
          <w:bCs/>
        </w:rPr>
        <w:t>Dava konusu taşınmaz Mersin Büyükşehir Belediye Meclisi'nin 08.10.2018 tarih ve 686 sayılı kararı ile onaylanan Mersin İli, Tarsus İlçesi Yenice Atalar, Yenice Yiğitbaşı, Yenice Fatih, Arıklı, Günyurdu, Yunacık ve Kanberhöyüğü Mahalleleri kapsayan alanda ilave ve revizyon 1/5000 ölçekli Nazım İmar Planında kısmen “Tarım Alanı, 25 metre En Kesitli Taşıt Yolu” olarak kısmen de plansız alan olarak işaretlenmiştir. Askı ilan süresi içerisinde yapılan itirazların değerlendirildiği, Mersin Büyükşehir Belediye Meclisi'nin 14.12.2018 tarih ve 838 sayılı kararı ile söz konusu parsel kısmen “Yeşil Alan, Sanayi Alanı, 25 metre En Kesitli Taşıt Yolu” olarak kısmen de plansız alan olarak işaretlenmiştir.</w:t>
      </w:r>
    </w:p>
    <w:p>
      <w:pPr>
        <w:pStyle w:val="AralkYok"/>
        <w:jc w:val="both"/>
        <w:rPr/>
      </w:pPr>
      <w:r>
        <w:rPr>
          <w:rFonts w:eastAsia="Calibri"/>
          <w:bCs/>
        </w:rPr>
        <w:tab/>
        <w:t xml:space="preserve">Mersin 2. İdare Mahkemesi 27.12.2019 tarihli, 2019/398E. ve 2019/1555K. sayılı kararında; “…Mersin İli Tarsus İlçesi Yenice Atalar Mahallesi 307 ada 72 ve 74 parsel sayılı taşınmazlardan 72 parselin Çevre ve Şehircilik Bakanlığı tarafından 03.04.2017 tarihinde onaylanan Mersin-Adana Planlama Bölgesi 1/100000 ölçekli Çevre Düzeni Planı revizyonunda şematik olarak “Kentsel Servis Alanı” olarak, 74 parselin ise “Sanayi Alanı” olarak planlanmış bölge içerisinde yer aldığı, dava konusu nazım imar planında 74 parsel nolu taşınmaz için ön görülen sanayi alanı olarak belirlenmiş bölge içerisinde, 72 parsel nolu taşınmaz için öngörülen park ve 25 metre en kesitli taşıt yolu kullanım kararının çevre düzeni planında kentsel servis alanı olarak belirlenmiş bölge içerisinde yer alabilecek fonksiyonlardan olduğu, dava konusu nazım imar planı bütününde 11 adet akaryakıt ve servis istasyonu planlandığı, planlanan istasyonlarının 10 adetinin D-400 karayolu üzerinde 1 adetinin ise D-400 karayolunun güneyinde yer alan sanayi/kentsel çalışma alanlarının bulunduğu bölgede konumlandırıldığı, planlama alanı sınırları içerisinde yer alan akaryakıt ve servis istasyonlarının yerleşme alanı bütününde ulaşılabilirlik kriterler dikkate alınarak dengeli ve fonksiyonel olarak dağıtıldığı anlaşıldığından Tarsus İlçesi Yenice Atalar Mahallesi 307 ada 74 parsel nolu taşınmazın sanayi ve 25 metre en kesitli taşıt yolu olarak planlanmasının mevzuata, şehircilik ilkelerine, planlama esaslarına ve hukuka aykırılık bulunmadığı, dava konusu Tarsus İlçesi Yenice Atalar Mahallesi 307 ada 72 parsel nolu taşınmaz için 1/5000 ölçekli revizyon nazım imar planında öngörülen “Sanayi Alanı” kullanım kararının 1/100000 ölçekli Çevre Düzeni Planında “Kentsel Servis Alanı” olarak işaretlenmiş bölge içerisinde yer alabilecek kullanım türlerinden olmadığı anlaşıldığında taşınmazın kısmen sanayi alanı olarak işaretlenmesinin mevzuata, şehircilik ilkelerine, </w:t>
      </w:r>
    </w:p>
    <w:p>
      <w:pPr>
        <w:pStyle w:val="AralkYok"/>
        <w:jc w:val="center"/>
        <w:rPr>
          <w:rFonts w:eastAsia="Calibri"/>
          <w:b/>
          <w:b/>
          <w:bCs/>
        </w:rPr>
      </w:pPr>
      <w:r>
        <w:rPr>
          <w:rFonts w:eastAsia="Calibri"/>
          <w:b/>
          <w:bCs/>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67</w:t>
      </w:r>
    </w:p>
    <w:p>
      <w:pPr>
        <w:pStyle w:val="AralkYok"/>
        <w:jc w:val="center"/>
        <w:rPr>
          <w:rFonts w:eastAsia="Calibri"/>
          <w:b/>
          <w:b/>
          <w:bCs/>
        </w:rPr>
      </w:pPr>
      <w:r>
        <w:rPr>
          <w:rFonts w:eastAsia="Calibri"/>
          <w:b/>
          <w:bCs/>
        </w:rPr>
        <w:t>(2)</w:t>
      </w:r>
    </w:p>
    <w:p>
      <w:pPr>
        <w:pStyle w:val="AralkYok"/>
        <w:jc w:val="both"/>
        <w:rPr>
          <w:rFonts w:eastAsia="Calibri"/>
          <w:bCs/>
        </w:rPr>
      </w:pPr>
      <w:r>
        <w:rPr>
          <w:rFonts w:eastAsia="Calibri"/>
          <w:bCs/>
        </w:rPr>
        <w:t>planlama esaslarına ve hukuka uyarlık bulunmadığı gerekçesiyle iptaline karar verildiği” belirtilmektedir.</w:t>
      </w:r>
    </w:p>
    <w:p>
      <w:pPr>
        <w:pStyle w:val="AralkYok"/>
        <w:jc w:val="both"/>
        <w:rPr/>
      </w:pPr>
      <w:r>
        <w:rPr>
          <w:rFonts w:eastAsia="Calibri"/>
          <w:bCs/>
        </w:rPr>
        <w:tab/>
        <w:t>Tarsus Belediye Meclisi’nin 07.01.2020 tarih ve 2020/1-1(18)  sayılı kararı ile İdareye iletilen Mersin İli, Tarsus İlçesi, Yenice Atalar, Yenice Yiğitbaşı, Yenice Fatih, Arıklı, Günyurdu, Yunacık ve Kanberhöyüğü Mahallelerini kapsayan alanda Mersin Büyükşehir Belediye Meclisi’nin  13.09.2019 tarih ve 461 sayılı kararı ile onaylanan ve Tarsus Belediye Başkanlığı’nca 23.10.2019- 23.11.2019 tarihleri arasında askıya çıkarılan 1/1000 Ölçekli Uygulama İmar Planı’na askı süreci içerisinde davacı tarafından itiraz edilmiştir.</w:t>
      </w:r>
    </w:p>
    <w:p>
      <w:pPr>
        <w:pStyle w:val="AralkYok"/>
        <w:jc w:val="both"/>
        <w:rPr/>
      </w:pPr>
      <w:r>
        <w:rPr>
          <w:rFonts w:eastAsia="Calibri"/>
          <w:bCs/>
        </w:rPr>
        <w:tab/>
        <w:t xml:space="preserve">Askı ilan süresi içerisinde yapılan itiraz/itirazlar Mersin Büyükşehir Belediye Meclisi’nin 08.07.2020 tarih ve …….. kararıyla değerlendirilmiş olup dava konusu taşınmaza yönelik itiraz </w:t>
      </w:r>
      <w:r>
        <w:rPr>
          <w:rFonts w:eastAsia="Calibri"/>
          <w:bCs/>
          <w:i/>
        </w:rPr>
        <w:t>“Bakım ve Akaryakıt Alanı" olarak işaretlenmesine yönelik kısmının reddine, Mersin 2. İdare Mahkemesi'nin 2019/1555 K. Sayılı kararı ve D-400 Karayolu güneyinde revizyon yapılması ile "Ticaret Alanı (T2)" olarak işaretlenmesinin kabul”</w:t>
      </w:r>
      <w:r>
        <w:rPr>
          <w:rFonts w:eastAsia="Calibri"/>
          <w:bCs/>
        </w:rPr>
        <w:t xml:space="preserve"> edilmiştir.</w:t>
      </w:r>
    </w:p>
    <w:p>
      <w:pPr>
        <w:pStyle w:val="AralkYok"/>
        <w:jc w:val="both"/>
        <w:rPr/>
      </w:pPr>
      <w:r>
        <w:rPr>
          <w:rFonts w:eastAsia="Calibri"/>
          <w:bCs/>
        </w:rPr>
        <w:tab/>
        <w:t xml:space="preserve">Dava konusu taşınmaza yönelik Mersin Büyükşehir Belediye Meclisi’nin 08.07.2020 tarih ve 342 kararıyla işlem tesis edildiği anlaşıldığından  Mersin 2. İdare Mahkemesi 27.12.2019 tarihli, 2019/398E. ve 2019/1555K. sayılı kararı gereğince yeni bir </w:t>
      </w:r>
      <w:r>
        <w:rPr>
          <w:rFonts w:eastAsia="Calibri"/>
          <w:b/>
          <w:bCs/>
        </w:rPr>
        <w:t>işlem tesis edilmesine gerek olmadığına</w:t>
      </w:r>
      <w:r>
        <w:rPr>
          <w:rFonts w:eastAsia="Calibri"/>
          <w:bCs/>
        </w:rPr>
        <w:t xml:space="preserve"> komisyonlarımız tarafından </w:t>
      </w:r>
      <w:r>
        <w:rPr>
          <w:rFonts w:eastAsia="Calibri"/>
          <w:b/>
          <w:bCs/>
        </w:rPr>
        <w:t>oy</w:t>
      </w:r>
      <w:r>
        <w:rPr>
          <w:rFonts w:eastAsia="Calibri"/>
          <w:bCs/>
        </w:rPr>
        <w:t xml:space="preserve"> </w:t>
      </w:r>
      <w:r>
        <w:rPr>
          <w:rFonts w:eastAsia="Calibri"/>
          <w:b/>
          <w:bCs/>
        </w:rPr>
        <w:t>birliği</w:t>
      </w:r>
      <w:r>
        <w:rPr>
          <w:rFonts w:eastAsia="Calibri"/>
          <w:bCs/>
        </w:rPr>
        <w:t xml:space="preserve"> karar verilmiştir.</w:t>
      </w:r>
      <w:r>
        <w:rPr/>
        <w:t>”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e ilişkin, komisyon raporu doğrultusunda </w:t>
      </w:r>
      <w:r>
        <w:rPr>
          <w:b/>
          <w:sz w:val="24"/>
        </w:rPr>
        <w:t>yeni bir işlem tesis edilmesine gerek olmadığına</w:t>
      </w:r>
      <w:r>
        <w:rPr>
          <w:sz w:val="32"/>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05:00Z</dcterms:created>
  <dc:creator>user</dc:creator>
  <dc:description/>
  <cp:keywords/>
  <dc:language>en-US</dc:language>
  <cp:lastModifiedBy>USER</cp:lastModifiedBy>
  <cp:lastPrinted>2020-02-17T12:21:00Z</cp:lastPrinted>
  <dcterms:modified xsi:type="dcterms:W3CDTF">2020-07-14T09:24:00Z</dcterms:modified>
  <cp:revision>7</cp:revision>
  <dc:subject/>
  <dc:title/>
</cp:coreProperties>
</file>